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055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1 марта  2011  года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населенных пунктов муниципального образования «Кокшайское сельское поселение» к весенне-летнему пожароопасному сезону 2011 года</w:t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17" w:firstLine="567"/>
        <w:jc w:val="both"/>
        <w:rPr/>
      </w:pPr>
      <w:r>
        <w:rPr>
          <w:szCs w:val="28"/>
        </w:rPr>
        <w:t xml:space="preserve">В целях своевременной и качественной подготовки объектов жизнеобеспечения </w:t>
      </w:r>
      <w:r>
        <w:rPr/>
        <w:t>населения и социальной сферы поселения к весенне-летнему пожароопасному периоду 2011 года, руководствуясь ст. 6 и 34 Положения об администрации муниципального образования «</w:t>
      </w:r>
      <w:r>
        <w:rPr>
          <w:szCs w:val="28"/>
        </w:rPr>
        <w:t>Кокшайское сельское поселение» администрация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Indent"/>
        <w:ind w:left="284" w:right="17" w:firstLine="567"/>
        <w:jc w:val="both"/>
        <w:rPr/>
      </w:pPr>
      <w:r>
        <w:rPr/>
        <w:t>1. Утвердить план-график организационно-технических мероприятий по подготовке к весенне-летнему пожароопасному периоду 2011 года, согласно приложения.</w:t>
      </w:r>
    </w:p>
    <w:p>
      <w:pPr>
        <w:pStyle w:val="TextBodyIndent"/>
        <w:ind w:left="284" w:right="17" w:firstLine="567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TextBodyIndent"/>
        <w:ind w:left="284" w:right="17" w:firstLine="567"/>
        <w:jc w:val="both"/>
        <w:rPr/>
      </w:pPr>
      <w:r>
        <w:rPr/>
        <w:t>4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TextBodyIndent"/>
        <w:ind w:left="284" w:right="17" w:firstLine="567"/>
        <w:jc w:val="both"/>
        <w:rPr/>
      </w:pPr>
      <w:r>
        <w:rPr/>
      </w:r>
    </w:p>
    <w:p>
      <w:pPr>
        <w:pStyle w:val="TextBodyIndent"/>
        <w:ind w:left="284"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TextBodyIndent"/>
        <w:ind w:left="4956" w:hanging="0"/>
        <w:jc w:val="both"/>
        <w:rPr/>
      </w:pPr>
      <w:r>
        <w:rPr>
          <w:sz w:val="24"/>
        </w:rPr>
        <w:t>к постановлению администрации МО «Кокшайское сельское поселение» № 33 от 21.03.2011 г.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их мероприятий по подготов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весенне-летнему пожароопасному периоду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37"/>
        <w:gridCol w:w="2493"/>
        <w:gridCol w:w="19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заседании комиссии по предупреждению и ликвидации ЧС и обеспечения пожарной безопасности рассмотреть вопрос подготовки к весенне-летнему пожароопасному пери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 25.03.2011 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 всех населенных пунктах поселения провести общие собрания граждан по вопросам подготовки к пожароопасному пери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нова Л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25.03.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овать установку у каждого жилого строения емкости (бочки с водой, огнетушител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ТО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30.03.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ести разрубки пожароустойчивых опушек на землях, находящихся в ведении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ендаторы лесных площад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25.03.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всего пожароопасного сезона контролировать средства связи в населенных пункт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колаев П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ий электромонтер Кокшайской АТС Крылов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4:00Z</dcterms:created>
  <dc:creator>user08</dc:creator>
  <dc:description/>
  <cp:keywords/>
  <dc:language>en-US</dc:language>
  <cp:lastModifiedBy>user08</cp:lastModifiedBy>
  <cp:lastPrinted>2011-03-18T14:36:00Z</cp:lastPrinted>
  <dcterms:modified xsi:type="dcterms:W3CDTF">2011-03-18T11:37:00Z</dcterms:modified>
  <cp:revision>9</cp:revision>
  <dc:subject/>
  <dc:title/>
</cp:coreProperties>
</file>